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0"/>
      </w:tblGrid>
      <w:tr>
        <w:trPr>
          <w:trHeight w:val="16214" w:hRule="atLeast"/>
        </w:trPr>
        <w:tc>
          <w:tcPr>
            <w:tcW w:w="11420" w:type="dxa"/>
            <w:tcBorders/>
          </w:tcPr>
          <w:p>
            <w:pPr>
              <w:pStyle w:val="Normal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-6985</wp:posOffset>
                  </wp:positionV>
                  <wp:extent cx="7160260" cy="10280650"/>
                  <wp:effectExtent l="0" t="0" r="0" b="0"/>
                  <wp:wrapTight wrapText="bothSides">
                    <wp:wrapPolygon edited="0">
                      <wp:start x="-31" y="21"/>
                      <wp:lineTo x="-31" y="21552"/>
                      <wp:lineTo x="21600" y="21552"/>
                      <wp:lineTo x="21600" y="20392"/>
                      <wp:lineTo x="19998" y="20050"/>
                      <wp:lineTo x="20062" y="19778"/>
                      <wp:lineTo x="19147" y="19754"/>
                      <wp:lineTo x="1599" y="19686"/>
                      <wp:lineTo x="1665" y="10218"/>
                      <wp:lineTo x="1926" y="9853"/>
                      <wp:lineTo x="2416" y="9694"/>
                      <wp:lineTo x="2449" y="9626"/>
                      <wp:lineTo x="2057" y="9489"/>
                      <wp:lineTo x="1632" y="9125"/>
                      <wp:lineTo x="1599" y="2206"/>
                      <wp:lineTo x="4736" y="2206"/>
                      <wp:lineTo x="7449" y="2046"/>
                      <wp:lineTo x="7416" y="1842"/>
                      <wp:lineTo x="11729" y="1797"/>
                      <wp:lineTo x="11991" y="1614"/>
                      <wp:lineTo x="11729" y="1477"/>
                      <wp:lineTo x="11925" y="1318"/>
                      <wp:lineTo x="11631" y="1204"/>
                      <wp:lineTo x="10193" y="1045"/>
                      <wp:lineTo x="1599" y="749"/>
                      <wp:lineTo x="1599" y="21"/>
                      <wp:lineTo x="-31" y="2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0260" cy="1028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929005</wp:posOffset>
                      </wp:positionH>
                      <wp:positionV relativeFrom="paragraph">
                        <wp:posOffset>1485265</wp:posOffset>
                      </wp:positionV>
                      <wp:extent cx="5697855" cy="8458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7855" cy="845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73"/>
                                  </w:tblGrid>
                                  <w:tr>
                                    <w:trPr>
                                      <w:trHeight w:val="12266" w:hRule="atLeast"/>
                                    </w:trPr>
                                    <w:tc>
                                      <w:tcPr>
                                        <w:tcW w:w="8973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šeobecné podmínky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polečnost Holiday Autos poskytuje pouze předplacené služby a úhrada musí být uskutečněna před vyzvednutím automobilu.</w:t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* Voucher (poukaz o rezervaci pronájmu osobního vozidla) předložíte v půjčovně aut a na jeho základě obdržíte rezervované osobní vozid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Jeden den pronájmu má 24 hodin, tzn. že v případě zpoždění při vrácení vozidla nebo prodloužení pronájmu na více dnů než je rezervováno, Vám bude účtován navíc pronájem za každý další započatý den a to dle tarifů lokální půjčovny, a dále pak pojištění a povinné místní poplatky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ři pouze částečném využití služeb na voucheru nebudou nevyužité služby refundovány zpět. Holiday Autos se nezavazuje plnit žádné závazky nebo ústní přísliby, které by Vám byly dány půjčovnou v zahraničí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latební karta, řidičský průkaz a věk řidič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Řidič/nájemce (jehož jméno je uvedeno na voucheru) při vyzvedávání vozidla předloží platnou embosovanou platební/kreditní kartu znějící na jeho jméno. Finanční prostředky z Vaší karty budou použity jako deposit a garance, že auto bude vráceno včas a nepoškozené, jakož i na úhradu všech ostatních služeb, které si řidič objedná na místě. Deposit složený v hotovosti není akceptová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Řidič musí dále předložit platný mezinárodní řidičský průkaz, pokud je vyžadová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* Minimální věk řidiče je většinou 21 let, pokud není uvedeno jinak v podmínkách pronájm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Požadavek na držení řidičského průkazu je minimálně 12 měsíců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mlouva o pronájmu osobního vozidl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Od momentu podepsání smlouvy s půjčovnou nese veškerou odpovědnost za rezervaci půjčovna au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sz w:val="16"/>
                                            <w:lang w:eastAsia="en-GB"/>
                                          </w:rPr>
                                          <w:t>Pouze ostatní služby uhrazené při vyzvednutí vozidla mohou být zrušeny do 24 hodin od podepsání smlouvy o pronájmu s půjčovno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eastAsia="en-GB"/>
                                          </w:rPr>
                                          <w:t>* P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odpis nájemce na smlouvě s půjčovnou aut o pronájmu osobního vozidla je závazný a nemůže být následně zrušen.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Po vrácení auta doporučujeme nájemci, aby si uchoval kopii závěrečné smlouvy o pronájmu osobního vozidla pro pozdější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eklamace.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right="72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odmínky pronáj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0" w:hanging="0"/>
                                          <w:rPr>
                                            <w:sz w:val="16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eastAsia="en-GB"/>
                                          </w:rPr>
                                          <w:t>* Nájemce by si měl ověřit, že informace o omezeních týkajících se pronájmu osobního vozidla jsou uvedeny na voucheru. Jedná se např. o cestování na trajektu, vjezd do Východoevropských států, vjezd do Itálie, vjezd do Mexika, omezení věku řidiče, apo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eastAsia="en-GB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Pokud bude vozidlo vráceno mimo pracovní hodiny půjčovny, je nájemce za vozidlo odpovědný až do doby, kdy si ho půjčovna převezme, čímž dojde k ukončení smlouvy o pronájm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eastAsia="en-GB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V případě nehody nebo odcizení vozidla, ke které došlo během pronájmu, musí nájemce okamžitě informovat půjčovnu a místní policii, a postupovat dle jejich instrukcí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eastAsia="en-GB"/>
                                          </w:rPr>
                                          <w:t>* V některých zemích bude v případě nehody nebo odcizení požadována spoluúčast, pokud tuto plně nepokrývá pojištění CDW (spoluúčasti nájemce v případě nehody/škody) a TP (spoluúčasti nájemce v případě odcizení) zahrnuté v ceně voucher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eastAsia="en-GB"/>
                                          </w:rPr>
                                          <w:t>* Pojištění spoluúčasti se v žádném případě nevztahuje na poškození spodní části karosérie, pneumatik, čelního skla, potahů, na poškození způsobené v důsledku řízení vozidla pod vlivem alkoholu a drog, poškození vozidla z nedbalosti nebo v důsledku ponechání klíčků od vozidla bez dozoru.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right="72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ohonné hmoty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Vozidla jsou předávána s plnou nádrží pohonných hmot, a měla by být vrácena rovněž s plnou nádrží. Pokud bude vozidlo vráceno s částečně plnou nebo prázdnou nádrží, bude Vám půjčovnou doúčtován rozdíl zpravidla za vyšší cenu a doúčtován servisní poplatek.</w:t>
                                        </w:r>
                                      </w:p>
                                      <w:p>
                                        <w:pPr>
                                          <w:pStyle w:val="Zkladntext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cs-CZ" w:eastAsia="en-GB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lang w:val="cs-CZ"/>
                                          </w:rPr>
                                          <w:t>Ještě před opuštěním půjčovny aut jste povinni si zjistit, který typ pohonných hmot je určen pro dané vozidlo (olovnatý benzín, bezolovnatý benzín nebo nafta) a pouze tento typ používat při tankování. V případě, že naplněním nádrže špatným typem pohonných hmot dojde k poškození vozidla, je půjčovna oprávněna Vám naúčtovat veškeré náklady spojené s opravou vozidl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eastAsia="en-GB"/>
                                          </w:rPr>
                                          <w:t>* Doporučujeme, aby jste si při vrácení vozidla nechali písemně potvrdit na kopii závěrečné smlouvy o pronájmu, že jste vrátili vozidlo v pořádku, nepoškozené a s plnou nádrží.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right="72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statní služby, které nejsou zahrnuty v ceně uvedené na vouche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Poplatek za pojištění dalších řidič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Jednosměrný pronájem v rámci jedné země nebo mezi více zeměmi bude zpoplatněn půjčovnou aut, není-li uvedeno jinak</w:t>
                                        </w:r>
                                      </w:p>
                                      <w:p>
                                        <w:pPr>
                                          <w:pStyle w:val="Textvbloku"/>
                                          <w:ind w:left="0" w:right="72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val="cs-CZ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lang w:val="cs-CZ"/>
                                          </w:rPr>
                                          <w:t xml:space="preserve">Zvláštní poplatek může být rovněž účtován v případě, že vozidlo bude vráceno na jiném místě než bylo uvedeno v objednávce. </w:t>
                                        </w:r>
                                      </w:p>
                                      <w:p>
                                        <w:pPr>
                                          <w:pStyle w:val="Textvbloku"/>
                                          <w:ind w:left="0" w:right="72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lang w:val="cs-CZ"/>
                                          </w:rPr>
                                          <w:t>* Dopravní pokuty, mýtné a daňové přirážky.</w:t>
                                        </w:r>
                                      </w:p>
                                      <w:p>
                                        <w:pPr>
                                          <w:pStyle w:val="Textvbloku"/>
                                          <w:ind w:left="0" w:right="72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lang w:val="cs-CZ"/>
                                          </w:rPr>
                                          <w:t>* Dětské sedačky, ski boxy a další podobná vybavení, která byla vyžádána, že budou připravena při vyzvednutí vozidla.</w:t>
                                        </w:r>
                                      </w:p>
                                      <w:p>
                                        <w:pPr>
                                          <w:pStyle w:val="Textvbloku"/>
                                          <w:ind w:left="0" w:right="72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lang w:val="cs-CZ"/>
                                          </w:rPr>
                                          <w:t>* Veškeré další služby, které nejsou uvedeny na voucheru, nikterak nezavazují Holiday Autos a záleží na půjčovně aut, zda je bude moci poskytnout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yp osobního vozidla a skupiny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* Konkrétní typ osobního vozidla, model nebo typ motoru nejsou nikdy garantován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Půjčovna aut zajistí osobní vozidlo z vybrané třídy nebo případně vozidlo z vyšší třídy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alší ustanovení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Půjčovna aut má právo odepřít pronájem osobního vozidla komukoliv, kdo nesplňuje výše uvedené podmínk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Holiday Autos vystupuje v roli zprostředkovatele mezi půjčovnou aut a nájemcem a jeho odpovědnost se vztahuje pouze na rezervaci osobního vozidla a zajištění, že uvedené vozidlo bude k dispozici. Jakmile nájemce podepíše smlouvu s půjčovnou aut a převezme si osobní vozidlo, tak se veškerá odpovědnost za rezervaci přenáší na půjčovnu aut. Nicméně Holiday Autos bude všemožně nápomocno při vzniklých problémech mezi nájemcem a půjčovnou a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Pokud se zákazník rozhodne nevyužít služeb uvedených na voucheru bez jakékoliv konzultace s Holiday Autos, a následně mu tím vzniknou další více náklady (jako např. za hotel, vlak, dražší pronájem vozidla, atp.), nemá nárok na žádnou kompenzaci nebo dorovnání rozdílu v ceně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* Místem jurisdikce v případě sporu nebo uplatňování nároků bude místo, kde má Holiday Autos své sídlo, není-li uvedeno jina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65pt;height:666.05pt;mso-wrap-distance-left:7.05pt;mso-wrap-distance-right:7.05pt;mso-wrap-distance-top:0pt;mso-wrap-distance-bottom:0pt;margin-top:116.95pt;mso-position-vertical-relative:text;margin-left:7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3"/>
                            </w:tblGrid>
                            <w:tr>
                              <w:trPr>
                                <w:trHeight w:val="12266" w:hRule="atLeast"/>
                              </w:trPr>
                              <w:tc>
                                <w:tcPr>
                                  <w:tcW w:w="897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šeobecné podmínky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lečnost Holiday Autos poskytuje pouze předplacené služby a úhrada musí být uskutečněna před vyzvednutím automobilu.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* Voucher (poukaz o rezervaci pronájmu osobního vozidla) předložíte v půjčovně aut a na jeho základě obdržíte rezervované osobní vozid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Jeden den pronájmu má 24 hodin, tzn. že v případě zpoždění při vrácení vozidla nebo prodloužení pronájmu na více dnů než je rezervováno, Vám bude účtován navíc pronájem za každý další započatý den a to dle tarifů lokální půjčovny, a dále pak pojištění a povinné místní poplatky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ři pouze částečném využití služeb na voucheru nebudou nevyužité služby refundovány zpět. Holiday Autos se nezavazuje plnit žádné závazky nebo ústní přísliby, které by Vám byly dány půjčovnou v zahraničí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tební karta, řidičský průkaz a věk řidič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* Řidič/nájemce (jehož jméno je uvedeno na voucheru) při vyzvedávání vozidla předloží platnou embosovanou platební/kreditní kartu znějící na jeho jméno. Finanční prostředky z Vaší karty budou použity jako deposit a garance, že auto bude vráceno včas a nepoškozené, jakož i na úhradu všech ostatních služeb, které si řidič objedná na místě. Deposit složený v hotovosti není akceptová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Řidič musí dále předložit platný mezinárodní řidičský průkaz, pokud je vyžadová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* Minimální věk řidiče je většinou 21 let, pokud není uvedeno jinak v podmínkách pronájm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Požadavek na držení řidičského průkazu je minimálně 12 měsíců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mlouva o pronájmu osobního vozidl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Od momentu podepsání smlouvy s půjčovnou nese veškerou odpovědnost za rezervaci půjčovna aut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6"/>
                                      <w:lang w:eastAsia="en-GB"/>
                                    </w:rPr>
                                    <w:t>Pouze ostatní služby uhrazené při vyzvednutí vozidla mohou být zrušeny do 24 hodin od podepsání smlouvy o pronájmu s půjčovnou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en-GB"/>
                                    </w:rPr>
                                    <w:t>* P</w:t>
                                  </w:r>
                                  <w:r>
                                    <w:rPr>
                                      <w:sz w:val="16"/>
                                    </w:rPr>
                                    <w:t>odpis nájemce na smlouvě s půjčovnou aut o pronájmu osobního vozidla je závazný a nemůže být následně zrušen.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Po vrácení auta doporučujeme nájemci, aby si uchoval kopii závěrečné smlouvy o pronájmu osobního vozidla pro pozdější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klamace.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7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mínky pronájm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sz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en-GB"/>
                                    </w:rPr>
                                    <w:t>* Nájemce by si měl ověřit, že informace o omezeních týkajících se pronájmu osobního vozidla jsou uvedeny na voucheru. Jedná se např. o cestování na trajektu, vjezd do Východoevropských států, vjezd do Itálie, vjezd do Mexika, omezení věku řidiče, ap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en-GB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6"/>
                                    </w:rPr>
                                    <w:t>Pokud bude vozidlo vráceno mimo pracovní hodiny půjčovny, je nájemce za vozidlo odpovědný až do doby, kdy si ho půjčovna převezme, čímž dojde k ukončení smlouvy o pronájmu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en-GB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6"/>
                                    </w:rPr>
                                    <w:t>V případě nehody nebo odcizení vozidla, ke které došlo během pronájmu, musí nájemce okamžitě informovat půjčovnu a místní policii, a postupovat dle jejich instrukcí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en-GB"/>
                                    </w:rPr>
                                    <w:t>* V některých zemích bude v případě nehody nebo odcizení požadována spoluúčast, pokud tuto plně nepokrývá pojištění CDW (spoluúčasti nájemce v případě nehody/škody) a TP (spoluúčasti nájemce v případě odcizení) zahrnuté v ceně voucheru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en-GB"/>
                                    </w:rPr>
                                    <w:t>* Pojištění spoluúčasti se v žádném případě nevztahuje na poškození spodní části karosérie, pneumatik, čelního skla, potahů, na poškození způsobené v důsledku řízení vozidla pod vlivem alkoholu a drog, poškození vozidla z nedbalosti nebo v důsledku ponechání klíčků od vozidla bez dozoru.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7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honné hmoty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Vozidla jsou předávána s plnou nádrží pohonných hmot, a měla by být vrácena rovněž s plnou nádrží. Pokud bude vozidlo vráceno s částečně plnou nebo prázdnou nádrží, bude Vám půjčovnou doúčtován rozdíl zpravidla za vyšší cenu a doúčtován servisní poplatek.</w:t>
                                  </w:r>
                                </w:p>
                                <w:p>
                                  <w:pPr>
                                    <w:pStyle w:val="Zkladntext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cs-CZ" w:eastAsia="en-GB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cs-CZ"/>
                                    </w:rPr>
                                    <w:t>Ještě před opuštěním půjčovny aut jste povinni si zjistit, který typ pohonných hmot je určen pro dané vozidlo (olovnatý benzín, bezolovnatý benzín nebo nafta) a pouze tento typ používat při tankování. V případě, že naplněním nádrže špatným typem pohonných hmot dojde k poškození vozidla, je půjčovna oprávněna Vám naúčtovat veškeré náklady spojené s opravou vozidla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en-GB"/>
                                    </w:rPr>
                                    <w:t>* Doporučujeme, aby jste si při vrácení vozidla nechali písemně potvrdit na kopii závěrečné smlouvy o pronájmu, že jste vrátili vozidlo v pořádku, nepoškozené a s plnou nádrží.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7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statní služby, které nejsou zahrnuty v ceně uvedené na vouche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Poplatek za pojištění dalších řidič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Jednosměrný pronájem v rámci jedné země nebo mezi více zeměmi bude zpoplatněn půjčovnou aut, není-li uvedeno jinak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7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cs-CZ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cs-CZ"/>
                                    </w:rPr>
                                    <w:t xml:space="preserve">Zvláštní poplatek může být rovněž účtován v případě, že vozidlo bude vráceno na jiném místě než bylo uvedeno v objednávce. 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cs-CZ"/>
                                    </w:rPr>
                                    <w:t>* Dopravní pokuty, mýtné a daňové přirážky.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cs-CZ"/>
                                    </w:rPr>
                                    <w:t>* Dětské sedačky, ski boxy a další podobná vybavení, která byla vyžádána, že budou připravena při vyzvednutí vozidla.</w:t>
                                  </w:r>
                                </w:p>
                                <w:p>
                                  <w:pPr>
                                    <w:pStyle w:val="Textvbloku"/>
                                    <w:ind w:left="0" w:right="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cs-CZ"/>
                                    </w:rPr>
                                    <w:t>* Veškeré další služby, které nejsou uvedeny na voucheru, nikterak nezavazují Holiday Autos a záleží na půjčovně aut, zda je bude moci poskytnout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yp osobního vozidla a skupi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* Konkrétní typ osobního vozidla, model nebo typ motoru nejsou nikdy garantovány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* Půjčovna aut zajistí osobní vozidlo z vybrané třídy nebo případně vozidlo z vyšší třídy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lší ustanovení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Půjčovna aut má právo odepřít pronájem osobního vozidla komukoliv, kdo nesplňuje výše uvedené podmínk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Holiday Autos vystupuje v roli zprostředkovatele mezi půjčovnou aut a nájemcem a jeho odpovědnost se vztahuje pouze na rezervaci osobního vozidla a zajištění, že uvedené vozidlo bude k dispozici. Jakmile nájemce podepíše smlouvu s půjčovnou aut a převezme si osobní vozidlo, tak se veškerá odpovědnost za rezervaci přenáší na půjčovnu aut. Nicméně Holiday Autos bude všemožně nápomocno při vzniklých problémech mezi nájemcem a půjčovnou a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Pokud se zákazník rozhodne nevyužít služeb uvedených na voucheru bez jakékoliv konzultace s Holiday Autos, a následně mu tím vzniknou další více náklady (jako např. za hotel, vlak, dražší pronájem vozidla, atp.), nemá nárok na žádnou kompenzaci nebo dorovnání rozdílu v ceně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Místem jurisdikce v případě sporu nebo uplatňování nároků bude místo, kde má Holiday Autos své sídlo, není-li uvedeno jina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2"/>
      <w:szCs w:val="24"/>
    </w:rPr>
  </w:style>
  <w:style w:type="character" w:styleId="Nadpis2Char">
    <w:name w:val="Nadpis 2 Char"/>
    <w:basedOn w:val="Standardnpsmoodstavce"/>
    <w:qFormat/>
    <w:rPr>
      <w:b/>
      <w:bCs/>
      <w:sz w:val="22"/>
      <w:szCs w:val="24"/>
    </w:rPr>
  </w:style>
  <w:style w:type="character" w:styleId="Nadpis3Char">
    <w:name w:val="Nadpis 3 Char"/>
    <w:basedOn w:val="Standardnpsmoodstavce"/>
    <w:qFormat/>
    <w:rPr>
      <w:b/>
      <w:bCs/>
      <w:sz w:val="18"/>
      <w:szCs w:val="24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Zkladntext2Char">
    <w:name w:val="Základní text 2 Char"/>
    <w:basedOn w:val="Standardnpsmoodstavce"/>
    <w:qFormat/>
    <w:rPr>
      <w:sz w:val="22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Courier New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720" w:hanging="0"/>
    </w:pPr>
    <w:rPr/>
  </w:style>
  <w:style w:type="paragraph" w:styleId="Zkladntext3">
    <w:name w:val="Základní text 3"/>
    <w:basedOn w:val="Normal"/>
    <w:qFormat/>
    <w:pPr/>
    <w:rPr>
      <w:rFonts w:ascii="Arial" w:hAnsi="Arial" w:cs="Courier New"/>
      <w:sz w:val="24"/>
      <w:lang w:val="en-US" w:bidi="he-IL"/>
    </w:rPr>
  </w:style>
  <w:style w:type="paragraph" w:styleId="Textvbloku">
    <w:name w:val="Text v bloku"/>
    <w:basedOn w:val="Normal"/>
    <w:qFormat/>
    <w:pPr>
      <w:ind w:left="360" w:right="720" w:hanging="0"/>
    </w:pPr>
    <w:rPr>
      <w:rFonts w:ascii="Arial" w:hAnsi="Arial" w:cs="Courier New"/>
      <w:sz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aut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6:00Z</dcterms:created>
  <dc:creator>Radek Šafář</dc:creator>
  <dc:description/>
  <dc:language>en-US</dc:language>
  <cp:lastModifiedBy>Radek Šafář</cp:lastModifiedBy>
  <dcterms:modified xsi:type="dcterms:W3CDTF">2009-09-07T15:46:00Z</dcterms:modified>
  <cp:revision>2</cp:revision>
  <dc:subject/>
  <dc:title/>
</cp:coreProperties>
</file>